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If I could have your attention, I'd like to take a moment to speak about two remarkable people whom I have the pleasure of calling my dearest friends.</w:t>
      </w:r>
    </w:p>
    <w:p>
      <w:pPr>
        <w:pStyle w:val="PreformattedText"/>
        <w:bidi w:val="0"/>
        <w:spacing w:before="0" w:after="0"/>
        <w:jc w:val="left"/>
        <w:rPr/>
      </w:pPr>
      <w:r>
        <w:rPr/>
        <w:t>Today, as I stand here looking at the two of you, [Friend 1] and [Friend 2], holding hands and embarking on this beautiful journey of marriage, my heart is overwhelmed with joy and gratitude. I am grateful that our lives intertwined, and that I get to witness this incredible love story unfold.</w:t>
      </w:r>
    </w:p>
    <w:p>
      <w:pPr>
        <w:pStyle w:val="PreformattedText"/>
        <w:bidi w:val="0"/>
        <w:spacing w:before="0" w:after="0"/>
        <w:jc w:val="left"/>
        <w:rPr/>
      </w:pPr>
      <w:r>
        <w:rPr/>
        <w:t>[Friend 1], we've known each other for what feels like a lifetime. From our earliest adventures as kids to navigating the challenges of adulthood, you've been my confidant, my rock, and my partner in crime. You have a heart as big as your laughter and a spirit that uplifts everyone around you. You've taught me what true friendship looks like--one that is unwavering, loyal, and full of love.</w:t>
      </w:r>
    </w:p>
    <w:p>
      <w:pPr>
        <w:pStyle w:val="PreformattedText"/>
        <w:bidi w:val="0"/>
        <w:spacing w:before="0" w:after="0"/>
        <w:jc w:val="left"/>
        <w:rPr/>
      </w:pPr>
      <w:r>
        <w:rPr/>
        <w:t>When you met [Friend 2], I knew instantly that something magical had begun. The way your eyes lit up, the way you smiled just a little bit more--everything about you was different, in the best possible way. [Friend 2], seeing the two of you together makes my heart so full. You complement each other beautifully, bringing out the best in one another. Your love is sincere and profound, a testament to the kind of partnership that inspires everyone around you.</w:t>
      </w:r>
    </w:p>
    <w:p>
      <w:pPr>
        <w:pStyle w:val="PreformattedText"/>
        <w:bidi w:val="0"/>
        <w:spacing w:before="0" w:after="0"/>
        <w:jc w:val="left"/>
        <w:rPr/>
      </w:pPr>
      <w:r>
        <w:rPr/>
        <w:t>Thank you, [Friend 2], for making [Friend 1] so incredibly happy. You see, love like yours doesn't happen every day. It's a rare and precious gift, and today we all celebrate this incredible gift with you.</w:t>
      </w:r>
    </w:p>
    <w:p>
      <w:pPr>
        <w:pStyle w:val="PreformattedText"/>
        <w:bidi w:val="0"/>
        <w:spacing w:before="0" w:after="0"/>
        <w:jc w:val="left"/>
        <w:rPr/>
      </w:pPr>
      <w:r>
        <w:rPr/>
        <w:t>May your marriage be filled with love, laughter, and endless support for one another. May you continue to grow together, facing all that life brings with courage and grace. As you turn the pages of this new chapter, know that we are all here, cheering you on, and holding you in our hearts.</w:t>
      </w:r>
    </w:p>
    <w:p>
      <w:pPr>
        <w:pStyle w:val="PreformattedText"/>
        <w:bidi w:val="0"/>
        <w:spacing w:before="0" w:after="0"/>
        <w:jc w:val="left"/>
        <w:rPr/>
      </w:pPr>
      <w:r>
        <w:rPr/>
        <w:t>So here's to love, friendship, and the incredible journey ahead. To [Friend 1] and [Friend 2]--may your lives be forever blessed by the profound happiness you have found in each other.</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