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 for just a moment, I'd like to share a few words about my favorite person in the room today aside from myself--my best friend, [Bride/Groom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let me just say on behalf of everyone here, congratulations on finding someone who can finally put up with your [quirky/notorious] habits! It's a miracle in itself. Seriously, [Spouse's Name], you must have the patience of a saint because only someone with superpowers could love [Bride/Groom's Name] this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known [Bride/Groom's Name] for years, and during that time, I've learned a couple of things: one, they could never resist eating dessert before dinner--sorry if that was supposed to be a secret--and two, they're incredibly fortunate to have found [Spouse's Name]. The way they look at each other, you can tell they're not only in love but also best friends who enjoy each other's company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[Bride/Groom's Name] has always been a bit of a whirlwind. From our spontaneous road trips that ended who-knows-where, to late-night brainstorming sessions that resulted in the absolute worst business plans, it's been a ride. And now, you're beginning the most exciting adventure of all--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rious note, [Spouse's Name], thank you for bringing so much joy and laughter into [Bride/Groom's Name]'s life. You make them genuinely happy, and for that, we're tru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our glasses to a lifetime filled with joy, laughter, and of course, plenty of dessert before dinner. To [Bride/Groom] and [Spouse's Name]--may your love be modern enough to survive the times and old-fashioned enough to la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