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share a few words about two incredible people we're celebrating today--[Bride's Name] and [Groom's Name]. I've had the honor of knowing [Bride/Groom] for many years, and I can truly say, we've been through thick and thi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ing the love between [Bride] and [Groom] is something truly remarkable. Their relationship is built on mutual respect, unwavering support, and an undeniable bond that is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they start this new chapter together, we are reminded that love is not just about finding someone to share our lives with, but about building a life together. It's about those small moments of joy and the strength to weather any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 and [Groom's Name], may your journey be filled with adventure, joy, and the kind of love that grows deeper every day. Your story is just beginning, and I am beyond excited to see where your love will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love, laughter, and happily ever after. Congratulations to the beautiful cou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