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just a moment--it won't take long, I promise! Hi, I'm [Your Name], the best friend of the groom, or as I like to call him, the brave soul who dared to tie the knot. I'm here to give you a glimpse into the man who's made this monumental decision.</w:t>
      </w:r>
    </w:p>
    <w:p>
      <w:pPr>
        <w:pStyle w:val="PreformattedText"/>
        <w:bidi w:val="0"/>
        <w:spacing w:before="0" w:after="0"/>
        <w:jc w:val="left"/>
        <w:rPr/>
      </w:pPr>
      <w:r>
        <w:rPr/>
        <w:t>First off, let's have a huge round of applause for [Bride's Name]. We all know [Groom's Name] is no walk in the park. If you can handle his legendary gaming marathons and his secret love for cheesy 80s music, you can handle just about anything. You've always been the yin to his yang--or should I say, the "clean" to his "messy," and it's so clear you're meant to be!</w:t>
      </w:r>
    </w:p>
    <w:p>
      <w:pPr>
        <w:pStyle w:val="PreformattedText"/>
        <w:bidi w:val="0"/>
        <w:spacing w:before="0" w:after="0"/>
        <w:jc w:val="left"/>
        <w:rPr/>
      </w:pPr>
      <w:r>
        <w:rPr/>
        <w:t>[Groom's Name], I've known you for years, so I've seen you at your best--and let's be honest--your slightly questionable moments too. Remember that time in college with the questionable haircut and diet of instant noodles? Who would have thought that goofy guy would become such an incredible partner?!</w:t>
      </w:r>
    </w:p>
    <w:p>
      <w:pPr>
        <w:pStyle w:val="PreformattedText"/>
        <w:bidi w:val="0"/>
        <w:spacing w:before="0" w:after="0"/>
        <w:jc w:val="left"/>
        <w:rPr/>
      </w:pPr>
      <w:r>
        <w:rPr/>
        <w:t>Watching you two grow together has been a wonderful journey. You balance each other perfectly, with [Bride's Name]'s grace and [Groom's Name]'s undeniable ability to make us all laugh until we cry. I couldn't be happier for both of you as you embark on this wonderful new adventure together.</w:t>
      </w:r>
    </w:p>
    <w:p>
      <w:pPr>
        <w:pStyle w:val="PreformattedText"/>
        <w:bidi w:val="0"/>
        <w:spacing w:before="0" w:after="0"/>
        <w:jc w:val="left"/>
        <w:rPr/>
      </w:pPr>
      <w:r>
        <w:rPr/>
        <w:t>So here's to [Bride's Name] and [Groom's Name]--may your life together be as joyful, adventurous, and slightly unpredictable as a weekend with [Groom's Name]!</w:t>
      </w:r>
    </w:p>
    <w:p>
      <w:pPr>
        <w:pStyle w:val="PreformattedText"/>
        <w:bidi w:val="0"/>
        <w:spacing w:before="0" w:after="0"/>
        <w:jc w:val="left"/>
        <w:rPr/>
      </w:pPr>
      <w:r>
        <w:rPr/>
        <w:t>Cheers to love, laughter, and a lifetime of happi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