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, let me paint you a picture--a tapestry woven with the threads of love, laughter, and cherished memories. Today, we gather not just to witness a union, but to celebrate the kind of love that poets write about, that artists try to capture with every brush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ar [Best Friend's Name] has found a love that is eternal, a kind of love that dances through the seasons, blossoms with the spring, and finds warmth even in the depths of winter. [Spouse's Name] has become the melody to [Best Friend's Name]'s life song, and together they compose a symphony that resonates with all wh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atched as their love grew from a tender sprout into a magnificent tree, its branches strong and its roots deep. Each moment shared, each glance exchanged, is a stanza in their ongoing poem--a testament to the beauty of thei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under this vast sky that bears witness to their love, let us toast to a future filled with shared dreams, endless laughter, and undying love. May their journey together be as vibrant and touching as the sunrise that heralds the dawn of a new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est Friend's Name] and [Spouse's Name], your love is a story that will surely inspire and enchant all who are blessed to witn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