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talk about two incredible people who mean the world to me. [Bride's Name] and [Groom's Name], it's truly an honor to stand here today and celebrate your love.</w:t>
      </w:r>
    </w:p>
    <w:p>
      <w:pPr>
        <w:pStyle w:val="PreformattedText"/>
        <w:bidi w:val="0"/>
        <w:spacing w:before="0" w:after="0"/>
        <w:jc w:val="left"/>
        <w:rPr/>
      </w:pPr>
      <w:r>
        <w:rPr/>
        <w:t>I've known [Best Friend's Name] since we were kids, and through all the ups and downs, the laughter and the tears, there's been one constant: our friendship. And today, seeing her so happy and in love is genuinely heartwarming.</w:t>
      </w:r>
    </w:p>
    <w:p>
      <w:pPr>
        <w:pStyle w:val="PreformattedText"/>
        <w:bidi w:val="0"/>
        <w:spacing w:before="0" w:after="0"/>
        <w:jc w:val="left"/>
        <w:rPr/>
      </w:pPr>
      <w:r>
        <w:rPr/>
        <w:t>To [Groom's Name], thank you for bringing so much joy into [Bride's Name]'s life. From the very first moment I saw you together, I knew you were meant for each other. Your kindness, patience, and love are exactly what she needs and deserves.</w:t>
      </w:r>
    </w:p>
    <w:p>
      <w:pPr>
        <w:pStyle w:val="PreformattedText"/>
        <w:bidi w:val="0"/>
        <w:spacing w:before="0" w:after="0"/>
        <w:jc w:val="left"/>
        <w:rPr/>
      </w:pPr>
      <w:r>
        <w:rPr/>
        <w:t>Together, you two are a perfect match, and I have no doubt that your journey will be filled with love, adventure, and happiness. May your days be filled with laughter and your life together be filled with countless beautiful moments.</w:t>
      </w:r>
    </w:p>
    <w:p>
      <w:pPr>
        <w:pStyle w:val="PreformattedText"/>
        <w:bidi w:val="0"/>
        <w:spacing w:before="0" w:after="0"/>
        <w:jc w:val="left"/>
        <w:rPr/>
      </w:pPr>
      <w:r>
        <w:rPr/>
        <w:t>Please raise your glasses as we toast to [Bride's Name] and [Groom's Name] - to love, friendship, and a lifetime of happi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