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may have your attention for just a moment, I would like to share a few words about two very special people here today. I've had the privilege of knowing [Best Friend] for more years than I can count, and it fills my heart with joy to see them so happy with [Partner's Name].</w:t>
      </w:r>
    </w:p>
    <w:p>
      <w:pPr>
        <w:pStyle w:val="PreformattedText"/>
        <w:bidi w:val="0"/>
        <w:spacing w:before="0" w:after="0"/>
        <w:jc w:val="left"/>
        <w:rPr/>
      </w:pPr>
      <w:r>
        <w:rPr/>
        <w:t>From the moment [Best Friend] met [Partner's Name], it was clear there was something truly special about their connection. It's a love that inspires everyone around them, a partnership built on mutual respect, laughter, and a deep understanding of one another.</w:t>
      </w:r>
    </w:p>
    <w:p>
      <w:pPr>
        <w:pStyle w:val="PreformattedText"/>
        <w:bidi w:val="0"/>
        <w:spacing w:before="0" w:after="0"/>
        <w:jc w:val="left"/>
        <w:rPr/>
      </w:pPr>
      <w:r>
        <w:rPr/>
        <w:t>[Partner's Name], I want to thank you for being such an amazing part of [Best Friend]'s life. You bring out the best in each other, and together, you've created something truly beautiful. It's clear you complement each other in the most wonderful ways.</w:t>
      </w:r>
    </w:p>
    <w:p>
      <w:pPr>
        <w:pStyle w:val="PreformattedText"/>
        <w:bidi w:val="0"/>
        <w:spacing w:before="0" w:after="0"/>
        <w:jc w:val="left"/>
        <w:rPr/>
      </w:pPr>
      <w:r>
        <w:rPr/>
        <w:t>As you embark on this new chapter together, remember that great love stories aren't about finding perfection, but about growing together through the imperfections. Keep supporting, encouraging, and loving each other, and there's no doubt that your journey will be filled with happiness and adventure.</w:t>
      </w:r>
    </w:p>
    <w:p>
      <w:pPr>
        <w:pStyle w:val="PreformattedText"/>
        <w:bidi w:val="0"/>
        <w:spacing w:before="0" w:after="0"/>
        <w:jc w:val="left"/>
        <w:rPr/>
      </w:pPr>
      <w:r>
        <w:rPr/>
        <w:t xml:space="preserve">So, I ask everyone to raise their glasses to [Best Friend] and [Partner's Name]--to a future filled with love, laughter, and all the amazing memories yet to come. Cheer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