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. My name is [Your Name], and I've been given the incredible honor of standing up here today to toast my best friend, [Friend's Name], and his/her/their wonderful partner, [Partn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ll know, [Friend's Name] and I go way back. We've shared a multitude of pivotal moments together--like the time [funny shared memory]. It's clear that [Friend's Name] has always had a talent for finding themselves in unique situations, and today, they've navigated to something truly special--their wedd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[Friend's Name] first told me about [Partner's Name], I could instantly tell something was different. The usual energetic enthusiasm [Friend's Name] reserves for pizza or a new season of their favorite show had somehow transferred to a real human being--and that's when I knew, this was the real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ve me, if there's one person who can put up with [Friend's Name]'s endless quirks--and even love them for it--it's [Partner's Name]. Truly a match made in heaven, or at least the most fun matchmaking algorithm I've ever witn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the wonderful couple, may your life together be filled with love, laughter, and the occasional dessert eaten at midnight. Here's to a lifetime of happiness!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