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 for a moment, I would like to say a few words. As [Bride/Groom]'s stepfather, I stand here today not only as a proud family member but also as someone who has had the incredible privilege to watch [Bride/Groom] grow into the wonderful person they a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I first met [Bride/Groom], I knew they were someone special. Over the years, it has been a joy to see their strength, kindness, and perseverance blossom. Today, as they step into this new chapter with [Spouse's Name], my heart swells with pride and 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the love that [Bride/Groom] and [Spouse's Name] share is truly inspiring. They complement each other beautifully, and I am confident that their life together will be filled with laughter, adventure, and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de/Groom], I have watched you achieve great things, and I am certain that your marriage will be one of your greatest accomplishments. Remember that love is a journey, and each day is an opportunity to grow closer and support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, I ask everyone to raise their glasses in a toast. To [Bride/Groom] and [Spouse's Name]--may your life together be filled with joy, laughter, and endless love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