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ay a few words to my wonderful stepdaughter [Stepdaughter's Name]. Today, as you take this beautiful step in your life, I am filled with immense pride and joy. Watching you grow into the person you are today has been one of the greatest privileges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epdaughter's Name], marriage is one of life's greatest adventures. It's about creating a life together with your partner, filled with love, laughter, and understanding. Remember to always communicate openly, support each other's dreams, and face challenges as 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ish each moment, from the mundane to the extraordinary. And never forget the importance of kindness and forgiveness in nurturing your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proud of the woman you've become, and I am thrilled to see the life you and [Spouse's Name] will build together. Here's to love, happiness, and a lifetime of beautifu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Stepdaughter's Name] and [Spouse's Name]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