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just a moment of your time, I'd like to say a few words about a very special person. </w:t>
      </w:r>
    </w:p>
    <w:p>
      <w:pPr>
        <w:pStyle w:val="PreformattedText"/>
        <w:bidi w:val="0"/>
        <w:spacing w:before="0" w:after="0"/>
        <w:jc w:val="left"/>
        <w:rPr/>
      </w:pPr>
      <w:r>
        <w:rPr/>
        <w:t>Today, I stand before you filled with gratitude and joy as we celebrate the union of two incredible people: [Stepdaughter's Name] and [Spouse's Name]. Watching [Stepdaughter's Name] grow into the amazing woman she is today has been one of the greatest privileges of my life.</w:t>
      </w:r>
    </w:p>
    <w:p>
      <w:pPr>
        <w:pStyle w:val="PreformattedText"/>
        <w:bidi w:val="0"/>
        <w:spacing w:before="0" w:after="0"/>
        <w:jc w:val="left"/>
        <w:rPr/>
      </w:pPr>
      <w:r>
        <w:rPr/>
        <w:t>From the moment I came into her life, her warmth and kindness welcomed me into her heart. She accepted me not only as a friend but as family, and for that, I am eternally grateful. [Stepdaughter's Name], you have been a light in my life, and seeing you happy and loved brings me immeasurable joy.</w:t>
      </w:r>
    </w:p>
    <w:p>
      <w:pPr>
        <w:pStyle w:val="PreformattedText"/>
        <w:bidi w:val="0"/>
        <w:spacing w:before="0" w:after="0"/>
        <w:jc w:val="left"/>
        <w:rPr/>
      </w:pPr>
      <w:r>
        <w:rPr/>
        <w:t>[Spouse's Name], I want to thank you for being the person who makes her smile the way she does. I am so grateful to see how wonderfully you love and support her. Together, you make a beautiful team.</w:t>
      </w:r>
    </w:p>
    <w:p>
      <w:pPr>
        <w:pStyle w:val="PreformattedText"/>
        <w:bidi w:val="0"/>
        <w:spacing w:before="0" w:after="0"/>
        <w:jc w:val="left"/>
        <w:rPr/>
      </w:pPr>
      <w:r>
        <w:rPr/>
        <w:t>As you both step into this new chapter, remember that love is patient and kind, and it's the greatest gift you can give each other. May your journey together be filled with laughter, adventure, and endless love.</w:t>
      </w:r>
    </w:p>
    <w:p>
      <w:pPr>
        <w:pStyle w:val="PreformattedText"/>
        <w:bidi w:val="0"/>
        <w:spacing w:before="0" w:after="0"/>
        <w:jc w:val="left"/>
        <w:rPr/>
      </w:pPr>
      <w:r>
        <w:rPr/>
        <w:t>Thank you all for being here to celebrate this beautiful day with us. Let's raise our glasses to [Stepdaughter's Name] and [Spouse's Name]--may your love grow stronger with each passing yea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