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tepdad walks up to the mic, grin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 if you could please give me a moment of your time--I'm Alex, the stepdad of this wonderful (and slightly nervous) creature standing beside me. I promise to try and keep this brief, because I know the open bar i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I have to say how proud I am of [Bride/Groom]. I remember when we first met, I was simply "Mom's new friend" who had the exciting job of picking you up after school. You promptly informed me that I'd have to pass a few tests before gaining your approval. I never got the full results, but hey, I must have done something right to end up here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marrying into a family is no small feat. It's a package deal with plenty of unexpected surprises--like my famous burnt toast at breakfast or my legendary dad jokes. Don't worry, [Spouse's Name], I promise not to bombard you with too many of those... starting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jokes aside, seeing you both together fills my heart with joy. The love you share is infectious, a bit like my potato salad at family barbecues--but much, much better. Watching you two grow together has been an incredible journey, and I am so honored to be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to love, laughter, and a happily ever after! May your life be filled with humor, your hearts be ever light, and your dinner plates never resemble my culinary attempts. Cheers to the beautiful cou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Raises glass] Here's to [Bride/Groom] and [Spouse's Name]--may you have many happy (and entertaining) year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eps down with a wink and a sm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