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her for the first time truly changed my life. Today, as I watch her step into this new chapter, I am overwhelmed with gratitude and joy. [Bride's Name] has grown into an incredible individual with so much love in her heart. To see her standing here with [Groom's Name], a man who complements her so perfectly, brings immense happiness to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ort shared story or mem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embark on this beautiful journey together, I hope they continue to build a life filled with laughter, support, and unwavering love. May their days be full of unity and their nights full of 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glass to [Bride's Name] and [Groom's Name], and celebrate the love that binds us all today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