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just a moment of your time, I'd like to share a few words. As [Bride/Groom]'s stepdad, I've had the privilege of watching them grow into the remarkable person they are today. It's truly a joy to see them so happy and in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not just celebrating the union of two amazing people, but we're also celebrating the coming together of two families. And I couldn't be more thrilled to welcome [Partner's name] into ours. It's evident that they love and cherish [Bride/Groom] deeply, and for that, I am genuine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love, family, and a future filled with joy. Here's to the newlyweds! May your journey together be filled with laughter, happiness, and endless l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