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1. Opening Remark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Welcome guests warm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ress gratitude for being part of this special occa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Personal Conne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hare a brief story or memory that highlights the journey you've shared with your stepdaugh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cknowledge your unique relationship and bo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Praise and Admir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ghlight her strengths, achievements, and character tra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ress how proud you are of the person she has be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Words of Wisdom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hare a piece of advice or life lesson relevant to marri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ffer encouragement for the new journey she is about to embark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Acknowledgment of the Partne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Welcome her partner into the family warm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ppreciate the qualities her partner brings to their relatio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Well Wishes for the Futur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ress hopes and dreams for their life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ffer continued support and love as they start their new chap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7. Closing Remark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d on a heartfelt note, reiterating your love and pr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vite guests to celebrate the cou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8. Toas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aise a glass to the couple's happiness and future togeth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