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eparent's Name]'s Speech for [Kid's Name] and [Partner's Name]'s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My name is [Steparent's Name] and I have the privilege of being a part of [Kid's Name]'s life as their [stepfather/stepmother]. Today, I am filled with immense joy and gratitude to stand before you on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iddos Name], I remember when we first became a family. It was a journey, and along the way, I have watched you grow into the incredible person you are today. You have shown strength, kindness, and love in ways that have never ceased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you've found [Partner's Name], a wonderful person with whom you'll share the rest of your life. [Partner's Name], I welcome you not just as the person who makes [Kid's Name] incredibly happy but also as a cherished member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oth stand side by side, hand in hand, embarking on this beautiful journey of marriage, I have every confidence that the love you share will brighten even the darkest days, and your partnership will grow stronger with every challenge you fa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give each other the grace to grow, to laugh often, and to never forget the deep commitment you fee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Kid's Name] and [Partner's Name], may your life together be filled with endless love, laughter, and abundant happiness. Here's to you both and the wonderful adven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