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invite you to embark on a journey of understanding and compassion. Imagine for a moment a world where every living being is treated with the respect and kindness they deserve. Animals, like us, are sentient beings capable of feeling joy, pain, and fear. Yet, they often remain voiceless, suffering in silence.</w:t>
      </w:r>
    </w:p>
    <w:p>
      <w:pPr>
        <w:pStyle w:val="PreformattedText"/>
        <w:bidi w:val="0"/>
        <w:spacing w:before="0" w:after="0"/>
        <w:jc w:val="left"/>
        <w:rPr/>
      </w:pPr>
      <w:r>
        <w:rPr/>
        <w:t>Consider the loyal dog waiting patiently for its owner, the gentle cow grazing in the field, or the majestic bird soaring through the sky. Each has its own life, its own story. But their lives are frequently disrupted by human actions--neglect, exploitation, and abuse.</w:t>
      </w:r>
    </w:p>
    <w:p>
      <w:pPr>
        <w:pStyle w:val="PreformattedText"/>
        <w:bidi w:val="0"/>
        <w:spacing w:before="0" w:after="0"/>
        <w:jc w:val="left"/>
        <w:rPr/>
      </w:pPr>
      <w:r>
        <w:rPr/>
        <w:t>Why should we care? Because empathy is the cornerstone of a just society. By acknowledging and honoring the rights of animals, we are affirming our own humanity. Our responsibility is not just to prevent suffering, but to foster an environment where all creatures can thrive.</w:t>
      </w:r>
    </w:p>
    <w:p>
      <w:pPr>
        <w:pStyle w:val="PreformattedText"/>
        <w:bidi w:val="0"/>
        <w:spacing w:before="0" w:after="0"/>
        <w:jc w:val="left"/>
        <w:rPr/>
      </w:pPr>
      <w:r>
        <w:rPr/>
        <w:t>Together, we can make a difference. Let us advocate for stronger animal protection laws, support humane practices, and educate others on the importance of treating all beings with dignity. Your voice, your choices, and your compassion can lead to change. Let's stand united for our fellow creatures and build a world where kindness reigns supre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