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bout an issue that affects millions of innocent lives: animal testing. It is time for us to take a compassionate stance and reconsider the ethical implications of this practice.</w:t>
      </w:r>
    </w:p>
    <w:p>
      <w:pPr>
        <w:pStyle w:val="PreformattedText"/>
        <w:bidi w:val="0"/>
        <w:spacing w:before="0" w:after="0"/>
        <w:jc w:val="left"/>
        <w:rPr/>
      </w:pPr>
      <w:r>
        <w:rPr/>
        <w:t>Firstly, animals, like us, are sentient beings capable of feeling pain and distress. Subjecting them to experiments that cause suffering is morally questionable. We must ask ourselves: is it right to inflict harm on creatures that cannot consent and have no voice?</w:t>
      </w:r>
    </w:p>
    <w:p>
      <w:pPr>
        <w:pStyle w:val="PreformattedText"/>
        <w:bidi w:val="0"/>
        <w:spacing w:before="0" w:after="0"/>
        <w:jc w:val="left"/>
        <w:rPr/>
      </w:pPr>
      <w:r>
        <w:rPr/>
        <w:t>Moreover, in this era of scientific advancement, we have alternative methods available. In vitro testing, computer modeling, and studies with human volunteers can provide us with reliable data without the ethical concerns associated with animal testing. These methods are not only more humane but often more cost-effective and accurate in predicting human responses.</w:t>
      </w:r>
    </w:p>
    <w:p>
      <w:pPr>
        <w:pStyle w:val="PreformattedText"/>
        <w:bidi w:val="0"/>
        <w:spacing w:before="0" w:after="0"/>
        <w:jc w:val="left"/>
        <w:rPr/>
      </w:pPr>
      <w:r>
        <w:rPr/>
        <w:t>Furthermore, public opinion is shifting. People are increasingly aware of the rights of animals, and there is growing support for cruelty-free products. Companies adopting animal-free research methods are seeing positive responses from consumers who value ethical practices.</w:t>
      </w:r>
    </w:p>
    <w:p>
      <w:pPr>
        <w:pStyle w:val="PreformattedText"/>
        <w:bidi w:val="0"/>
        <w:spacing w:before="0" w:after="0"/>
        <w:jc w:val="left"/>
        <w:rPr/>
      </w:pPr>
      <w:r>
        <w:rPr/>
        <w:t>By banning animal testing, we not only take a stand for animal welfare but also champion innovative and humane scientific progress. Let us lead the way towards a future where compassion guides our actions and where the progress of science aligns with our ethical valu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