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thank you for gathering here today. Our planet's true wealth is its vibrant tapestry of life, and yet, we stand at the crossroads of preservation and destruction. </w:t>
      </w:r>
    </w:p>
    <w:p>
      <w:pPr>
        <w:pStyle w:val="PreformattedText"/>
        <w:bidi w:val="0"/>
        <w:spacing w:before="0" w:after="0"/>
        <w:jc w:val="left"/>
        <w:rPr/>
      </w:pPr>
      <w:r>
        <w:rPr/>
        <w:t>Each of us shares this Earth with magnificent creatures, endowed with beauty, intelligence, and emotion. Yet, daily, millions of these sentient beings suffer in silence--confined to cages, subjected to cruelty, stripped of their freedom.</w:t>
      </w:r>
    </w:p>
    <w:p>
      <w:pPr>
        <w:pStyle w:val="PreformattedText"/>
        <w:bidi w:val="0"/>
        <w:spacing w:before="0" w:after="0"/>
        <w:jc w:val="left"/>
        <w:rPr/>
      </w:pPr>
      <w:r>
        <w:rPr/>
        <w:t>Consider the eyes of a chimpanzee, peering through the bars of a lab cage, yearning for the forests, the family, they once knew. Imagine the fear of a mother cow, separated from her calf, her cries echoing unanswered. Visualize the oceans, vast and mighty, but devoid of life as dolphins are ensnared and slaughtered.</w:t>
      </w:r>
    </w:p>
    <w:p>
      <w:pPr>
        <w:pStyle w:val="PreformattedText"/>
        <w:bidi w:val="0"/>
        <w:spacing w:before="0" w:after="0"/>
        <w:jc w:val="left"/>
        <w:rPr/>
      </w:pPr>
      <w:r>
        <w:rPr/>
        <w:t>Our action--or inaction--defines the legacy we leave for the generations to follow. It is within our grasp to transform compassion into policy, protest into progress.</w:t>
      </w:r>
    </w:p>
    <w:p>
      <w:pPr>
        <w:pStyle w:val="PreformattedText"/>
        <w:bidi w:val="0"/>
        <w:spacing w:before="0" w:after="0"/>
        <w:jc w:val="left"/>
        <w:rPr/>
      </w:pPr>
      <w:r>
        <w:rPr/>
        <w:t>Let us demand humane treatment, stronger laws, and respect for the lives that enrich our world. Together, we can speak for those who cannot. Together, we can make a difference.</w:t>
      </w:r>
    </w:p>
    <w:p>
      <w:pPr>
        <w:pStyle w:val="PreformattedText"/>
        <w:bidi w:val="0"/>
        <w:spacing w:before="0" w:after="0"/>
        <w:jc w:val="left"/>
        <w:rPr/>
      </w:pPr>
      <w:r>
        <w:rPr/>
        <w:t>Let us not linger in complacency. Stand up, speak out, and fight for the rights of our fellow beings. The time for change is now, for in protecting them, we safeguard our own human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