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the importance of wildlife conservation, a vital effort necessary for preserving our planet's biodiversity and ensuring the survival of countless species.</w:t>
      </w:r>
    </w:p>
    <w:p>
      <w:pPr>
        <w:pStyle w:val="PreformattedText"/>
        <w:bidi w:val="0"/>
        <w:spacing w:before="0" w:after="0"/>
        <w:jc w:val="left"/>
        <w:rPr/>
      </w:pPr>
      <w:r>
        <w:rPr/>
        <w:t>Wildlife conservation is the practice of protecting wild species and their habitats in order to prevent species from going extinct. Our ecosystems are delicately balanced, and every species plays a crucial role in maintaining this balance. When one species disappears, it can have cascading effects on the ecosystem, affecting other species and even human life.</w:t>
      </w:r>
    </w:p>
    <w:p>
      <w:pPr>
        <w:pStyle w:val="PreformattedText"/>
        <w:bidi w:val="0"/>
        <w:spacing w:before="0" w:after="0"/>
        <w:jc w:val="left"/>
        <w:rPr/>
      </w:pPr>
      <w:r>
        <w:rPr/>
        <w:t>Firstly, wildlife contributes to ecological stability. For instance, bees and other pollinators are essential for the reproduction of many plants, including crops vital to humans. Without these species, our food supply could be at risk.</w:t>
      </w:r>
    </w:p>
    <w:p>
      <w:pPr>
        <w:pStyle w:val="PreformattedText"/>
        <w:bidi w:val="0"/>
        <w:spacing w:before="0" w:after="0"/>
        <w:jc w:val="left"/>
        <w:rPr/>
      </w:pPr>
      <w:r>
        <w:rPr/>
        <w:t>Secondly, wildlife has intrinsic value. Many species are beautiful, unique, and provide joy and inspiration. National parks and wildlife reserves not only protect these species but also support human recreation and tourism, contributing to local economies.</w:t>
      </w:r>
    </w:p>
    <w:p>
      <w:pPr>
        <w:pStyle w:val="PreformattedText"/>
        <w:bidi w:val="0"/>
        <w:spacing w:before="0" w:after="0"/>
        <w:jc w:val="left"/>
        <w:rPr/>
      </w:pPr>
      <w:r>
        <w:rPr/>
        <w:t>Moreover, scientific research often relies on the biodiversity provided by wildlife. Many modern medicines and treatments for diseases have been developed from compounds found in wild plants and animals, offering potential cures and health benefits.</w:t>
      </w:r>
    </w:p>
    <w:p>
      <w:pPr>
        <w:pStyle w:val="PreformattedText"/>
        <w:bidi w:val="0"/>
        <w:spacing w:before="0" w:after="0"/>
        <w:jc w:val="left"/>
        <w:rPr/>
      </w:pPr>
      <w:r>
        <w:rPr/>
        <w:t>Unfortunately, human activities such as habitat destruction, pollution, and poaching threaten wildlife. Therefore, conservation efforts like establishing protected areas, enforcing laws against poaching, and engaging communities in conservation activities are crucial.</w:t>
      </w:r>
    </w:p>
    <w:p>
      <w:pPr>
        <w:pStyle w:val="PreformattedText"/>
        <w:bidi w:val="0"/>
        <w:spacing w:before="0" w:after="0"/>
        <w:jc w:val="left"/>
        <w:rPr/>
      </w:pPr>
      <w:r>
        <w:rPr/>
        <w:t>Through education and awareness, we can all play a role in supporting wildlife conservation. Simple actions like reducing waste, supporting sustainable products, and advocating for policies that protect nature can make a difference.</w:t>
      </w:r>
    </w:p>
    <w:p>
      <w:pPr>
        <w:pStyle w:val="PreformattedText"/>
        <w:bidi w:val="0"/>
        <w:spacing w:before="0" w:after="0"/>
        <w:jc w:val="left"/>
        <w:rPr/>
      </w:pPr>
      <w:r>
        <w:rPr/>
        <w:t>Let us work together to ensure a future where wildlife populations can thrive, for their sake and for the health of our planet. Protecting wildlife is not just an obligation but a necessity for our survival and wellbe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