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Today, we stand at a critical juncture in our collective responsibility towards the creatures that share this planet with us. Animal welfare is not merely a compassionate consideration; it is an imperative that reflects our humanity and moral obligation. We have the power to shape policies that ensure animals are treated with the respect and kindness they deserve. </w:t>
      </w:r>
    </w:p>
    <w:p>
      <w:pPr>
        <w:pStyle w:val="PreformattedText"/>
        <w:bidi w:val="0"/>
        <w:spacing w:before="0" w:after="0"/>
        <w:jc w:val="left"/>
        <w:rPr/>
      </w:pPr>
      <w:r>
        <w:rPr/>
        <w:t>Consider this: Animals play a vital role in our ecosystems, contribute to medical research, and provide companionship that enhances our quality of life. Yet, too often, they are subjected to cruelty, neglect, and exploitation. This must change, and it must change now.</w:t>
      </w:r>
    </w:p>
    <w:p>
      <w:pPr>
        <w:pStyle w:val="PreformattedText"/>
        <w:bidi w:val="0"/>
        <w:spacing w:before="0" w:after="0"/>
        <w:jc w:val="left"/>
        <w:rPr/>
      </w:pPr>
      <w:r>
        <w:rPr/>
        <w:t>I urge policymakers to adopt comprehensive animal welfare laws that mandate humane treatment across all sectors. This includes stricter regulations on factory farming, a ban on inhumane testing methods, and the protection of wildlife from poaching and habitat destruction.</w:t>
      </w:r>
    </w:p>
    <w:p>
      <w:pPr>
        <w:pStyle w:val="PreformattedText"/>
        <w:bidi w:val="0"/>
        <w:spacing w:before="0" w:after="0"/>
        <w:jc w:val="left"/>
        <w:rPr/>
      </w:pPr>
      <w:r>
        <w:rPr/>
        <w:t>By implementing robust policies, we set a precedent that values life in all its forms. We encourage respect, empathy, and stewardship within our communities. Together, we can pave the way for a future where compassion and progress go hand in hand.</w:t>
      </w:r>
    </w:p>
    <w:p>
      <w:pPr>
        <w:pStyle w:val="PreformattedText"/>
        <w:bidi w:val="0"/>
        <w:spacing w:before="0" w:after="0"/>
        <w:jc w:val="left"/>
        <w:rPr/>
      </w:pPr>
      <w:r>
        <w:rPr/>
        <w:t>Let us act decisively and make animal welfare a priority not just for today, but for generations to come. 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