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Ladies and gentlemen, thank you for joining me today. We're here to talk about a choice that not only transforms our individual lives but also our world--the vegan lifestyle. Imagine a life where your meals nourish your body, protect our planet, and spare the lives of countless anim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opting a vegan lifestyle means embracing vitality. Studies show that plant-based diets reduce the risk of heart disease and other chronic illnesses. It's a lifestyle that offers a path to a healthier and longer lif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over, consider the environmental impact. Livestock farming contributes significantly to deforestation and greenhouse gas emissions. By choosing plant-based meals, each of us can reduce our carbon footprint. We have the power to protect our planet for future gene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et's not forget the ethical dimension. Every meal is a chance to choose kindness, to say no to unnecessary suffering. By going vegan, we're taking a stand for compassion, sparing animals from the cruelty of factory far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n me in making this impactful change. Together, we can honor our bodies, our planet, and all living beings. Let's embrace a lifestyle of health, sustainability, and compassion. Thank yo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