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oday we stand at a critical juncture. Our planet's biodiversity is under siege, and countless species hover on the brink of extinction. This is not a distant issue--it's happening now, faster than any of us can truly comprehend. Each lost species signifies a fracture in the delicate web of life, a loss we cannot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ct immediately. Protecting our endangered species is not just an environmental imperative but a moral obligation to future generations. We must implement stronger conservation initiatives, enforce stricter anti-poaching laws, and support sustainable practices that respect all form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or complacency has passed. Our actions today will decide the fate of these precious creatures. Let us unite with urgency and determination to secure a future where our children inherit a thriving, vibrant worl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