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, united by a cause so close to our hearts: shelter adoptions. Each year, countless animals find themselves in shelters, waiting patiently for a loving home. They may come from different backgrounds, but they all share one common hope--a chance for a family to call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opt from a shelter, you are not just giving an animal a home. You are saving a life and, in many ways, transforming your own. These animals offer unconditional love, loyalty, and a spirit that can brighten the darkest days. They ask for so little yet give back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unlocking the cage of a shelter animal, their eyes filled with hope, and taking them for the first time in your arms. That moment is filled with magic. It's a second chance for them and an experience that touches your soul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each of you to consider adopting from a shelter. Spread the word, share the joy of adoption with friends and family, because together, we can make a difference. Let's find every animal the loving home the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