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ow! What an incredible journey it has been, and we wouldn't be here today without each and every one of you. Your unwavering support, your endless energy, and your unstoppable enthusiasm have fueled our momentum and driven us to success. </w:t>
      </w:r>
    </w:p>
    <w:p>
      <w:pPr>
        <w:pStyle w:val="PreformattedText"/>
        <w:bidi w:val="0"/>
        <w:spacing w:before="0" w:after="0"/>
        <w:jc w:val="left"/>
        <w:rPr/>
      </w:pPr>
      <w:r>
        <w:rPr/>
        <w:t xml:space="preserve">From the bottom of my heart, thank you! Thank you for standing by us, cheering us on, and believing in our vision. We've reached new heights together, and it's all because of your dedication and passion. This celebration is as much yours as it is ours, and I am beyond grateful to have such phenomenal supporters like you. </w:t>
      </w:r>
    </w:p>
    <w:p>
      <w:pPr>
        <w:pStyle w:val="PreformattedText"/>
        <w:bidi w:val="0"/>
        <w:spacing w:before="0" w:after="0"/>
        <w:jc w:val="left"/>
        <w:rPr/>
      </w:pPr>
      <w:r>
        <w:rPr/>
        <w:t xml:space="preserve">Here's to you, to us, and to all the amazing things still to come! Let's keep this positive energy flowing as we continue to make great things happe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