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sight it is to see you all here today! I stand before you overwhelmed with gratitude and a heart full of appreciation for the incredible support each of you has shown. It is truly in moments like these that I am reminded of the strength and spirit of our community.</w:t>
      </w:r>
    </w:p>
    <w:p>
      <w:pPr>
        <w:pStyle w:val="PreformattedText"/>
        <w:bidi w:val="0"/>
        <w:spacing w:before="0" w:after="0"/>
        <w:jc w:val="left"/>
        <w:rPr/>
      </w:pPr>
      <w:r>
        <w:rPr/>
        <w:t>Thank you for believing in our shared vision and for bringing your energy, enthusiasm, and dedication to every endeavor we undertake together. Your unwavering support has been the backbone of our success, and it inspires us to strive for greater heights.</w:t>
      </w:r>
    </w:p>
    <w:p>
      <w:pPr>
        <w:pStyle w:val="PreformattedText"/>
        <w:bidi w:val="0"/>
        <w:spacing w:before="0" w:after="0"/>
        <w:jc w:val="left"/>
        <w:rPr/>
      </w:pPr>
      <w:r>
        <w:rPr/>
        <w:t>Together, we are more than neighbors; we are a family that supports one another in times of need and celebrates each other's successes. It is this unity and passion that make our community truly special.</w:t>
      </w:r>
    </w:p>
    <w:p>
      <w:pPr>
        <w:pStyle w:val="PreformattedText"/>
        <w:bidi w:val="0"/>
        <w:spacing w:before="0" w:after="0"/>
        <w:jc w:val="left"/>
        <w:rPr/>
      </w:pPr>
      <w:r>
        <w:rPr/>
        <w:t>From the bottom of my heart, I thank each and every one of you for your commitment and kindness. Let's continue to make great things happen, hand in hand. Here's to many more successes and shared achievements in our remarkable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