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I stand before you today with a heart full of gratitude and emotions that words can scarcely capture. Each and every one of you has played an essential role in my journey, and for that, I am profoundly thankful.</w:t>
      </w:r>
    </w:p>
    <w:p>
      <w:pPr>
        <w:pStyle w:val="PreformattedText"/>
        <w:bidi w:val="0"/>
        <w:spacing w:before="0" w:after="0"/>
        <w:jc w:val="left"/>
        <w:rPr/>
      </w:pPr>
      <w:r>
        <w:rPr/>
        <w:t>Your unwavering support, your belief in me even during the toughest times, has been the light that guided my path. You have been my motivation, my encouragement, and my strength. It's not just the highs we celebrate today, but also the moments of struggle where you stood by me, offering hope and resilience.</w:t>
      </w:r>
    </w:p>
    <w:p>
      <w:pPr>
        <w:pStyle w:val="PreformattedText"/>
        <w:bidi w:val="0"/>
        <w:spacing w:before="0" w:after="0"/>
        <w:jc w:val="left"/>
        <w:rPr/>
      </w:pPr>
      <w:r>
        <w:rPr/>
        <w:t>I am deeply touched by your kindness and dedication, which have lifted me to heights I never imagined possible. Please know that your support is not taken for granted; it's cherished and remembered every single day.</w:t>
      </w:r>
    </w:p>
    <w:p>
      <w:pPr>
        <w:pStyle w:val="PreformattedText"/>
        <w:bidi w:val="0"/>
        <w:spacing w:before="0" w:after="0"/>
        <w:jc w:val="left"/>
        <w:rPr/>
      </w:pPr>
      <w:r>
        <w:rPr/>
        <w:t xml:space="preserve">Thank you, from the bottom of my heart, for being such an incredible force in my life. Together, we've made this journey unforgettable, and I am so grateful to have you all by my sid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