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immense gratitude and deep appreciation for each and every one of you. Your unwavering support and dedication have been the backbone of our shared journey. It is your belief in our vision and your commitment to our cause that have driven us to achieve remarkable milestones.</w:t>
      </w:r>
    </w:p>
    <w:p>
      <w:pPr>
        <w:pStyle w:val="PreformattedText"/>
        <w:bidi w:val="0"/>
        <w:spacing w:before="0" w:after="0"/>
        <w:jc w:val="left"/>
        <w:rPr/>
      </w:pPr>
      <w:r>
        <w:rPr/>
        <w:t>Thank you for your trust, your encouragement, and your relentless enthusiasm. Together, we have built something truly special, and it is your steadfast support that continues to inspire us to strive for even greater heights. We are deeply indebted to you for your generosity and your faith in our mission.</w:t>
      </w:r>
    </w:p>
    <w:p>
      <w:pPr>
        <w:pStyle w:val="PreformattedText"/>
        <w:bidi w:val="0"/>
        <w:spacing w:before="0" w:after="0"/>
        <w:jc w:val="left"/>
        <w:rPr/>
      </w:pPr>
      <w:r>
        <w:rPr/>
        <w:t>Once again, thank you all for your invaluable contribution. Your support makes all the difference.</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