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gratitude and an overwhelming sense of appreciation. It is often said that a journey of a thousand miles begins with a single step, and each of you has been an integral part of every step on this incredible journey.</w:t>
      </w:r>
    </w:p>
    <w:p>
      <w:pPr>
        <w:pStyle w:val="PreformattedText"/>
        <w:bidi w:val="0"/>
        <w:spacing w:before="0" w:after="0"/>
        <w:jc w:val="left"/>
        <w:rPr/>
      </w:pPr>
      <w:r>
        <w:rPr/>
        <w:t>Your unwavering support, belief, and encouragement have been the wind beneath our wings, propelling us forward in times when the path seemed steep. You have been our inspiration, our motivators, and our reason to persevere against all odds. Your faith in us has been a powerful force, driving us to strive for excellence and to reach heights we once only dreamed of.</w:t>
      </w:r>
    </w:p>
    <w:p>
      <w:pPr>
        <w:pStyle w:val="PreformattedText"/>
        <w:bidi w:val="0"/>
        <w:spacing w:before="0" w:after="0"/>
        <w:jc w:val="left"/>
        <w:rPr/>
      </w:pPr>
      <w:r>
        <w:rPr/>
        <w:t>I want to express my sincere thanks to each and every one of you for your tireless commitment, your generosity, and your enthusiasm. You have not only supported us but have also inspired us to give back tenfold. Your belief has sparked a fire within us, reminding us that together, we can achieve the extraordinary.</w:t>
      </w:r>
    </w:p>
    <w:p>
      <w:pPr>
        <w:pStyle w:val="PreformattedText"/>
        <w:bidi w:val="0"/>
        <w:spacing w:before="0" w:after="0"/>
        <w:jc w:val="left"/>
        <w:rPr/>
      </w:pPr>
      <w:r>
        <w:rPr/>
        <w:t>As we move forward, let's continue to lift each other up, to inspire and be inspired, and to create a brighter future. Thank you from the bottom of my heart for being the incredible supporters that you are. Together, we can achieve anyt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