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gratitude and excitement as I acknowledge the incredible support you have shown us on this journey. Your belief in our vision has been our guiding light, propelling us closer to a future that shines brightly with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 has contributed in unique and meaningful ways, shaping the path toward our shared dreams. Your dedication is the foundation upon which we are building a tomorrow filled with hope, progress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ontinued support, there is no challenge too great, no goal too far away. Together, we are creating a legacy of innovation and compassion, paving the way for a brighter, more abundant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commitment. The best is yet to come, and I am thrilled to share this incredible journey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ove forward, hand in hand, into the promising horizons that awa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