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 am filled with a deep sense of gratitude and nostalgia. Looking back on this journey, I am reminded of all the incredible moments that have brought us to this point. Each step of the way, you have been there, unwavering and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back to those early days when our dreams were just taking shape, and I am overwhelmed by the kindness and belief you showed us. Your support wasn't just a lifeline; it was the wind beneath our wings lifting us higher than we ever imagin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achieved so much. Every challenge we overcame and every milestone we celebrated was all thanks to you--our faithful supporters. You are not just part of our journey; you are the he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love, the encouragement, and the belief. Here's to all we've accomplished together and to the bright future that lies ahead, powered by the memories we'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mense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