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onored to have this opportunity to express our deepest appreciation to the sponsors of this seminar. Their generous support has been vital in making this event a resounding success.</w:t>
      </w:r>
    </w:p>
    <w:p>
      <w:pPr>
        <w:pStyle w:val="PreformattedText"/>
        <w:bidi w:val="0"/>
        <w:spacing w:before="0" w:after="0"/>
        <w:jc w:val="left"/>
        <w:rPr/>
      </w:pPr>
      <w:r>
        <w:rPr/>
        <w:t>Firstly, we would like to thank [Sponsor Name 1] for their outstanding contribution. Their commitment to advancing knowledge and fostering community dialogue is truly commendable. Their support has allowed us to bring together experts from various fields to share their insights and experiences.</w:t>
      </w:r>
    </w:p>
    <w:p>
      <w:pPr>
        <w:pStyle w:val="PreformattedText"/>
        <w:bidi w:val="0"/>
        <w:spacing w:before="0" w:after="0"/>
        <w:jc w:val="left"/>
        <w:rPr/>
      </w:pPr>
      <w:r>
        <w:rPr/>
        <w:t>Additionally, a heartfelt thank you to [Sponsor Name 2], whose dedication to educational initiatives has provided us with the resources necessary to facilitate a space for learning and collaboration. Their sponsorship has ensured that we have the tools needed to enrich our participants' experience and broaden their horizons.</w:t>
      </w:r>
    </w:p>
    <w:p>
      <w:pPr>
        <w:pStyle w:val="PreformattedText"/>
        <w:bidi w:val="0"/>
        <w:spacing w:before="0" w:after="0"/>
        <w:jc w:val="left"/>
        <w:rPr/>
      </w:pPr>
      <w:r>
        <w:rPr/>
        <w:t>We are also grateful to [Sponsor Name 3] for their unwavering belief in our vision. Their involvement has not only funded crucial aspects of this seminar but has also inspired us with their engagement and enthusiasm.</w:t>
      </w:r>
    </w:p>
    <w:p>
      <w:pPr>
        <w:pStyle w:val="PreformattedText"/>
        <w:bidi w:val="0"/>
        <w:spacing w:before="0" w:after="0"/>
        <w:jc w:val="left"/>
        <w:rPr/>
      </w:pPr>
      <w:r>
        <w:rPr/>
        <w:t>Finally, our gratitude extends to all other sponsors who have contributed in countless ways. Your support has been instrumental in enabling us to achieve our goals and make a positive impact on all attendees.</w:t>
      </w:r>
    </w:p>
    <w:p>
      <w:pPr>
        <w:pStyle w:val="PreformattedText"/>
        <w:bidi w:val="0"/>
        <w:spacing w:before="0" w:after="0"/>
        <w:jc w:val="left"/>
        <w:rPr/>
      </w:pPr>
      <w:r>
        <w:rPr/>
        <w:t>Once again, thank you to all our sponsors for being an integral part of this journey. We are incredibly grateful for your generosity and look forward to continued collaboration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