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as we gather to inspire, innovate, and thrive, I want to take a moment to shine a spotlight on the true heroes without whom this event would not be possible--our incredible spons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elief in our vision fuels our passion. It is your generous support that allows us to dream big and reach for the stars. You are not just sponsors; you are partners in our journey, champions of our purpose, and catalysts for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you, we are able to come together--thought leaders, innovators, and change-makers--to spark ideas and push bound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bottom of our hearts, thank you for your unwavering support, your commitment, and your trust. You empower us to make a difference, reminding us that together, we can achieve great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give a round of applause to our outstanding sponsors for their generous contributions. Your impact is immeasurable, and your legacy will resonate far beyond these w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, thank you, thank you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