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appreciation that I stand here today to extend our heartfelt thanks to our esteemed corporate sponsors. Your generous support has been pivotal in making our vision a reality. Your commitment to our cause exemplifies true partnership, and we are immensely grateful for your confidence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mission and for your unwavering support. We look forward to many more years of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