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vening unfolds with grace and grandeur, we find ourselves enveloped in an atmosphere of camaraderie and generosity. It is both an honor and a privilege to stand before you and extend our heartfelt gratitude to the distinguished sponsors of this splendid g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steemed sponsors, your unwavering support and benevolence serve as the cornerstone of tonight's triumph. Your commitment transcends mere generosity; it reflects a profound dedication to the values and aspirations we collectively hold dear. We are deeply grateful for the vision and kindness with which you have propelled us towards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in our mission not only empowers us but also enriches the lives of many whom we strive to serve. With every contribution, you illuminate a path forward, paving the way for progress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allow me to express our sincerest appreciation for your magnanimity and trust. Let us raise a toast to you, our cherished sponsors, whose gracious support continues to inspire and elevat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