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there's one thing I've learned from my mentors, it's the fine art of keeping a straight face when chaos is unfolding all around. Today, I have the honor of expressing my gratitude to these wise sages who have taught me more than how to navigate tricky situations; they've taught me how to do it with a smile--or at least a well-timed joke.</w:t>
      </w:r>
    </w:p>
    <w:p>
      <w:pPr>
        <w:pStyle w:val="PreformattedText"/>
        <w:bidi w:val="0"/>
        <w:spacing w:before="0" w:after="0"/>
        <w:jc w:val="left"/>
        <w:rPr/>
      </w:pPr>
      <w:r>
        <w:rPr/>
        <w:t>First, let's give a big hand to Mentor #1, who taught me the importance of punctuality. I'm kidding, of course. We've all learned to factor in an extra 15-minute buffer when expecting any of their emails! But seriously, your guidance has been invaluable, and your fashionably late replies are always worth the wait.</w:t>
      </w:r>
    </w:p>
    <w:p>
      <w:pPr>
        <w:pStyle w:val="PreformattedText"/>
        <w:bidi w:val="0"/>
        <w:spacing w:before="0" w:after="0"/>
        <w:jc w:val="left"/>
        <w:rPr/>
      </w:pPr>
      <w:r>
        <w:rPr/>
        <w:t>Then there's Mentor #2, who taught me perseverance through the power of caffeine. Honestly, if coffee were an Olympic sport, you'd be a gold medalist by now. Your dedication fuels not just your work but also the entire team's productivity levels--and for that, we are eternally grateful (and wired).</w:t>
      </w:r>
    </w:p>
    <w:p>
      <w:pPr>
        <w:pStyle w:val="PreformattedText"/>
        <w:bidi w:val="0"/>
        <w:spacing w:before="0" w:after="0"/>
        <w:jc w:val="left"/>
        <w:rPr/>
      </w:pPr>
      <w:r>
        <w:rPr/>
        <w:t>And how can I forget Mentor #3, who showed us that laughter really is the best medicine? Whether it was injecting a bit of humor into tense meetings or sharing the latest memes, you always knew how to lighten the mood and remind us not to take life--or ourselves--too seriously.</w:t>
      </w:r>
    </w:p>
    <w:p>
      <w:pPr>
        <w:pStyle w:val="PreformattedText"/>
        <w:bidi w:val="0"/>
        <w:spacing w:before="0" w:after="0"/>
        <w:jc w:val="left"/>
        <w:rPr/>
      </w:pPr>
      <w:r>
        <w:rPr/>
        <w:t>Finally, to all our mentors, thank you for sharing your wisdom, even when we pretended to understand all those big words you used. Your support and patience have propelled us further than we could have imagined, and we promise to pass on your legacy: one coffee, one joke, and one fashionably late email at a time.</w:t>
      </w:r>
    </w:p>
    <w:p>
      <w:pPr>
        <w:pStyle w:val="PreformattedText"/>
        <w:bidi w:val="0"/>
        <w:spacing w:before="0" w:after="0"/>
        <w:jc w:val="left"/>
        <w:rPr/>
      </w:pPr>
      <w:r>
        <w:rPr/>
        <w:t>Here's to you, the mentors who make learning unforgettable--and unmistakably fu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