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our learning, you stand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us gently, with wisdom's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lesson, bright an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ainted pathways for us, year by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rs of grace, with hearts so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tormy doubts, you've been our 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tience like the endless s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nlocked doors for us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carved stars in the ink of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shadows into beams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step, in hand you've wal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nguage of hope, you always ta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dear mentors, we owe our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iven us roots and wings of m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 and verse, our thanks we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our guides, our trusted fri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