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Gratitude and Appreciation for Our Esteemed Ment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A polite welcome to the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purpose: State that the speech is to honor the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 of Ment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of mentors: Briefly mention who the mento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ir roles: Outline their key contribution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 and Influ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anecdotes: Mention specific examples of how mentors have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chievements: Discuss any successes resulting from thei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ression of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sincere thanks: Directly thank the mentors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mentors' dedication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appreciation: Recap the main contributions of the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best wishes: Conclude with wishes for the mentors'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: Thank the audience for their attention and particip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