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I stand before you, I'm filled with immense gratitude and nostalgia. Reflecting on my journey, it's evident that the guiding lights--our mentors--have played a pivotal role in shaping the paths we walk.</w:t>
      </w:r>
    </w:p>
    <w:p>
      <w:pPr>
        <w:pStyle w:val="PreformattedText"/>
        <w:bidi w:val="0"/>
        <w:spacing w:before="0" w:after="0"/>
        <w:jc w:val="left"/>
        <w:rPr/>
      </w:pPr>
      <w:r>
        <w:rPr/>
        <w:t>I recall times of uncertainty, moments where the road seemed unclear. It was then that our mentors stepped in, not just with answers, but with patience and wisdom that encouraged us to find our own. They shared not only their knowledge but their experiences, their stories becoming our guiding stars.</w:t>
      </w:r>
    </w:p>
    <w:p>
      <w:pPr>
        <w:pStyle w:val="PreformattedText"/>
        <w:bidi w:val="0"/>
        <w:spacing w:before="0" w:after="0"/>
        <w:jc w:val="left"/>
        <w:rPr/>
      </w:pPr>
      <w:r>
        <w:rPr/>
        <w:t>To all the mentors who have dedicated their time, energy, and heart--thank you. You have been our anchors, and your influence will ripple through our lives. As we continue to grow and take on new challenges, know that your lessons will always be with us, lighting our way.</w:t>
      </w:r>
    </w:p>
    <w:p>
      <w:pPr>
        <w:pStyle w:val="PreformattedText"/>
        <w:bidi w:val="0"/>
        <w:spacing w:before="0" w:after="0"/>
        <w:jc w:val="left"/>
        <w:rPr/>
      </w:pPr>
      <w:r>
        <w:rPr/>
        <w:t>Thank you for everyth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