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. **Opening Gree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ood [morning/afternoon/evening], every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oday, we are here to express our heartfelt gratitude to our men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Highlight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ur mentors have guided us through challenges, shared invaluable knowledge, and inspired us to reach our full potenti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ersonal Anecdote or Examp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remember when [specific example] and how their guidance made all the differ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xpression of Gratitud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nk you for your unwavering support, patience, and dedi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 Remar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 are truly fortunate to have mentors like you. Thank you once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Farewel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nk you for joining us in recognizing their invaluable contribu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