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 fantastic gathering! I just wanted to take a moment to express my gratitude for each and every one of you being here today. Your presence means the world to us, and it wouldn't be the same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ringing your wonderful energy and for making this event so special. It's not just about coming together, but rather creating cherished memories with friend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good times, lots of laughter, and amazing company. Enjoy the rest of the day, and know that you are tru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