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anyone here who's just in it for the snacks,</w:t>
      </w:r>
    </w:p>
    <w:p>
      <w:pPr>
        <w:pStyle w:val="PreformattedText"/>
        <w:bidi w:val="0"/>
        <w:spacing w:before="0" w:after="0"/>
        <w:jc w:val="left"/>
        <w:rPr/>
      </w:pPr>
      <w:r>
        <w:rPr/>
        <w:t>Thank you all for joining us today! We're absolutely thrilled you're here--and not just because you help us hit maximum capacity on the sign-up sheet. Your presence really lights up the room, even if it's mostly with the glow of your phones. We appreciate each and every one of you for putting aside your Netflix backlog, or the incredibly tempting lure of a Saturday afternoon nap, to be with us today.</w:t>
      </w:r>
    </w:p>
    <w:p>
      <w:pPr>
        <w:pStyle w:val="PreformattedText"/>
        <w:bidi w:val="0"/>
        <w:spacing w:before="0" w:after="0"/>
        <w:jc w:val="left"/>
        <w:rPr/>
      </w:pPr>
      <w:r>
        <w:rPr/>
        <w:t>Your laughter and good spirits make this event truly special. Without you, we'd just be a bunch of folks awkwardly loitering around appetizers. So, give yourselves a big round of applause... or just silently nod if clapping is too much right now. We understand.</w:t>
      </w:r>
    </w:p>
    <w:p>
      <w:pPr>
        <w:pStyle w:val="PreformattedText"/>
        <w:bidi w:val="0"/>
        <w:spacing w:before="0" w:after="0"/>
        <w:jc w:val="left"/>
        <w:rPr/>
      </w:pPr>
      <w:r>
        <w:rPr/>
        <w:t>Thank you for making this day both meaningful and delightful. Enjoy the event, and remember: we're here to have a good time, not necessarily a long time--so make sure you grab some dessert on your way ou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