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As I look around, I see not just friends and family, but a tapestry of shared stories and cherished memories. It's incredible to think back on the journeys we've all taken together--the laughter we've shared, and the countless moments that have woven our lives together. Your presence today brings a warmth that reminds me of why these gatherings are so precious. It's not just about the past; it's about celebrating everything that has brought us to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my story. Let's continue to create beautiful memories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