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so much for being here today. Your presence means the world to me, and it's heartwarming to see so many familiar faces gathered together. I want to express my deepest gratitude to each and every one of you for taking the time out of your busy schedules to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and friendship are truly appreciated, and I feel incredibly fortunate to have such a wonderful group of people in my life. Your kindness and warmth fill this room with joy, and it wouldn't be the same without you a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coming and for being a part of this special day. Let's continue to make beauti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