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extend a heartfelt thank you to each of you for joining us today. Your presence here is truly appreciated and is a testament to your commitment and interest in what we do. We are grateful for the opportunity to connect with such distinguished guests and colleagues.</w:t>
      </w:r>
    </w:p>
    <w:p>
      <w:pPr>
        <w:pStyle w:val="PreformattedText"/>
        <w:bidi w:val="0"/>
        <w:spacing w:before="0" w:after="0"/>
        <w:jc w:val="left"/>
        <w:rPr/>
      </w:pPr>
      <w:r>
        <w:rPr/>
        <w:t>Your participation and insights are invaluable, driving us to achieve new heights and fostering an environment of collaboration and innovation. We hope that you found this gathering as enriching and enjoyable as we did.</w:t>
      </w:r>
    </w:p>
    <w:p>
      <w:pPr>
        <w:pStyle w:val="PreformattedText"/>
        <w:bidi w:val="0"/>
        <w:spacing w:before="0" w:after="0"/>
        <w:jc w:val="left"/>
        <w:rPr/>
      </w:pPr>
      <w:r>
        <w:rPr/>
        <w:t>Thank you once again for being here and for your continued support. We look forward to future collaborations and success shared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