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truly special day as we gather to celebrate the newest chapter in [Child's Name]'s life. We want to take a moment to honor [Child's Name]'s journey, recognizing the strength and resilience they have shown throughout their past. Their experiences have shaped them into the incredible person we are proud to call family.</w:t>
      </w:r>
    </w:p>
    <w:p>
      <w:pPr>
        <w:pStyle w:val="PreformattedText"/>
        <w:bidi w:val="0"/>
        <w:spacing w:before="0" w:after="0"/>
        <w:jc w:val="left"/>
        <w:rPr/>
      </w:pPr>
      <w:r>
        <w:rPr/>
        <w:t>[Child's Name], you have a remarkable story filled with challenges and triumphs, and each step you've taken has brought you here today. We acknowledge and respect the path you have traveled, and we are excited to walk alongside you in the chapters to come.</w:t>
      </w:r>
    </w:p>
    <w:p>
      <w:pPr>
        <w:pStyle w:val="PreformattedText"/>
        <w:bidi w:val="0"/>
        <w:spacing w:before="0" w:after="0"/>
        <w:jc w:val="left"/>
        <w:rPr/>
      </w:pPr>
      <w:r>
        <w:rPr/>
        <w:t>As you join our family, know that your past will always be a part of who you are, and we embrace every part of that. Together, we look forward to a future filled with love, laughter, and new opportunities. We are here to support you, cherish you, and celebrate every moment together.</w:t>
      </w:r>
    </w:p>
    <w:p>
      <w:pPr>
        <w:pStyle w:val="PreformattedText"/>
        <w:bidi w:val="0"/>
        <w:spacing w:before="0" w:after="0"/>
        <w:jc w:val="left"/>
        <w:rPr/>
      </w:pPr>
      <w:r>
        <w:rPr/>
        <w:t>Welcome home, [Child's Name]. We are overjoyed to call you our ow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