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hank you all for gathering here today. It's an honor to stand before you to share this momentous occasion in our lives. Today, we open our hearts and our home to a remarkable young soul, who, with unfathomable courage and resilience, is joining our family.</w:t>
      </w:r>
    </w:p>
    <w:p>
      <w:pPr>
        <w:pStyle w:val="PreformattedText"/>
        <w:bidi w:val="0"/>
        <w:spacing w:before="0" w:after="0"/>
        <w:jc w:val="left"/>
        <w:rPr/>
      </w:pPr>
      <w:r>
        <w:rPr/>
        <w:t>To our dear child, we want you to know how incredibly grateful we are to have you in our lives. Your journey to this moment has not been easy, and we are in awe of your strength and perseverance. You bring a unique light into our home, and we are eager to support you, learn from you, and grow as a family together.</w:t>
      </w:r>
    </w:p>
    <w:p>
      <w:pPr>
        <w:pStyle w:val="PreformattedText"/>
        <w:bidi w:val="0"/>
        <w:spacing w:before="0" w:after="0"/>
        <w:jc w:val="left"/>
        <w:rPr/>
      </w:pPr>
      <w:r>
        <w:rPr/>
        <w:t>This isn't just a new beginning for you, but for all of us. We promise to cherish you, to understand you, and to stand by you through every challenge and triumph. It's our pledge, as your family, to provide you with a safe, nurturing, and loving environment.</w:t>
      </w:r>
    </w:p>
    <w:p>
      <w:pPr>
        <w:pStyle w:val="PreformattedText"/>
        <w:bidi w:val="0"/>
        <w:spacing w:before="0" w:after="0"/>
        <w:jc w:val="left"/>
        <w:rPr/>
      </w:pPr>
      <w:r>
        <w:rPr/>
        <w:t>To everyone who has been part of this journey--our friends, family, and support team--thank you for your unwavering support and encouragement. We are grateful beyond words.</w:t>
      </w:r>
    </w:p>
    <w:p>
      <w:pPr>
        <w:pStyle w:val="PreformattedText"/>
        <w:bidi w:val="0"/>
        <w:spacing w:before="0" w:after="0"/>
        <w:jc w:val="left"/>
        <w:rPr/>
      </w:pPr>
      <w:r>
        <w:rPr/>
        <w:t>Today, as we take this step forward, we do so filled with hope, love, and immense gratitude for the beautiful family we are becom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