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we gather to celebrate a truly beautiful occasion: the adoption of our beloved [Child's Name] into our family. It is a moment filled with joy, love, and an abundance of hope for the future.</w:t>
      </w:r>
    </w:p>
    <w:p>
      <w:pPr>
        <w:pStyle w:val="PreformattedText"/>
        <w:bidi w:val="0"/>
        <w:spacing w:before="0" w:after="0"/>
        <w:jc w:val="left"/>
        <w:rPr/>
      </w:pPr>
      <w:r>
        <w:rPr/>
        <w:t>From the moment we met [Child's Name], we knew they were meant to be part of our family. Their spirit, resilience, and kindness have touched our hearts in ways we could never have imagined. Today, we officially welcome them into our lives forever, and we couldn't be happier.</w:t>
      </w:r>
    </w:p>
    <w:p>
      <w:pPr>
        <w:pStyle w:val="PreformattedText"/>
        <w:bidi w:val="0"/>
        <w:spacing w:before="0" w:after="0"/>
        <w:jc w:val="left"/>
        <w:rPr/>
      </w:pPr>
      <w:r>
        <w:rPr/>
        <w:t xml:space="preserve">This journey has been incredible, and it has taught us the power of love and the importance of family. [Child's Name] has shown us that no matter the age, family is created through love, care, and shared moments. </w:t>
      </w:r>
    </w:p>
    <w:p>
      <w:pPr>
        <w:pStyle w:val="PreformattedText"/>
        <w:bidi w:val="0"/>
        <w:spacing w:before="0" w:after="0"/>
        <w:jc w:val="left"/>
        <w:rPr/>
      </w:pPr>
      <w:r>
        <w:rPr/>
        <w:t>We look forward to creating new memories, cherishing each moment, and supporting one another on this beautiful path we have chosen together. To [Child's Name], you have brought endless joy to our lives, and we are so excited to see all the wonderful things you will achieve.</w:t>
      </w:r>
    </w:p>
    <w:p>
      <w:pPr>
        <w:pStyle w:val="PreformattedText"/>
        <w:bidi w:val="0"/>
        <w:spacing w:before="0" w:after="0"/>
        <w:jc w:val="left"/>
        <w:rPr/>
      </w:pPr>
      <w:r>
        <w:rPr/>
        <w:t>Let us raise our glasses to [Child's Name], a cherished member of our family and a beacon of hope for all our tomorrows. Here's to love, to family, and to a future filled with endless possibilit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