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tely, we've had the great joy of welcoming [Child's Name] into our family. We're thrilled to have them here with us. As we all get to know one another better, let's remember that each of us has something unique to offer and that we're all learning together. We might have different interests or ways of doing things, but that's what makes our family special.</w:t>
      </w:r>
    </w:p>
    <w:p>
      <w:pPr>
        <w:pStyle w:val="PreformattedText"/>
        <w:bidi w:val="0"/>
        <w:spacing w:before="0" w:after="0"/>
        <w:jc w:val="left"/>
        <w:rPr/>
      </w:pPr>
      <w:r>
        <w:rPr/>
        <w:t>Let's make sure to always be supportive and listen to each other. Feel free to share your thoughts, ask questions, and explore new activities together. Remember, every one of us is here to lend a helping hand, offer advice, or simply share a laugh.</w:t>
      </w:r>
    </w:p>
    <w:p>
      <w:pPr>
        <w:pStyle w:val="PreformattedText"/>
        <w:bidi w:val="0"/>
        <w:spacing w:before="0" w:after="0"/>
        <w:jc w:val="left"/>
        <w:rPr/>
      </w:pPr>
      <w:r>
        <w:rPr/>
        <w:t>Thank you, [Child's Name], for bringing your own special energy to our home. We're excited to make many wonderful memories together as we grow closer as a fami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