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marks a beautiful new chapter in our lives--a fresh beginning for our family. We are overjoyed to welcome [Child's Name] into our hearts and home, officially making them a part of our family. This journey has been filled with hope, anticipation, and love, and today we stand here ready to embrace the adventures ahead.</w:t>
      </w:r>
    </w:p>
    <w:p>
      <w:pPr>
        <w:pStyle w:val="PreformattedText"/>
        <w:bidi w:val="0"/>
        <w:spacing w:before="0" w:after="0"/>
        <w:jc w:val="left"/>
        <w:rPr/>
      </w:pPr>
      <w:r>
        <w:rPr/>
        <w:t>[Child's Name], you are not just joining our family, you are completing it. Your courage and strength inspire us every day, and we are so proud of the person you are. As we start this new journey together, know that you are loved unconditionally. Our home is your home, just as our hearts are yours forever.</w:t>
      </w:r>
    </w:p>
    <w:p>
      <w:pPr>
        <w:pStyle w:val="PreformattedText"/>
        <w:bidi w:val="0"/>
        <w:spacing w:before="0" w:after="0"/>
        <w:jc w:val="left"/>
        <w:rPr/>
      </w:pPr>
      <w:r>
        <w:rPr/>
        <w:t>This moment is about new beginnings. It's about laughter that will echo in our hallways, about learning and growing together, and about supporting one another in every dream and challenge that comes our way. We are excited to make new memories with you and to build a future filled with joy and opportunity.</w:t>
      </w:r>
    </w:p>
    <w:p>
      <w:pPr>
        <w:pStyle w:val="PreformattedText"/>
        <w:bidi w:val="0"/>
        <w:spacing w:before="0" w:after="0"/>
        <w:jc w:val="left"/>
        <w:rPr/>
      </w:pPr>
      <w:r>
        <w:rPr/>
        <w:t>Together, we'll create a story of love, family, and endless possibilities. Thank you all for being part of this special day and celebrating this joyful new beginning with us.</w:t>
      </w:r>
    </w:p>
    <w:p>
      <w:pPr>
        <w:pStyle w:val="PreformattedText"/>
        <w:bidi w:val="0"/>
        <w:spacing w:before="0" w:after="0"/>
        <w:jc w:val="left"/>
        <w:rPr/>
      </w:pPr>
      <w:r>
        <w:rPr/>
        <w:t>Here's to the future and everything it holds for our beautiful famil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